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center"/>
        <w:rPr>
          <w:b/>
          <w:b/>
          <w:color w:val="7030A0"/>
        </w:rPr>
      </w:pPr>
      <w:r>
        <w:rPr>
          <w:b/>
          <w:color w:val="7030A0"/>
        </w:rPr>
        <w:t>ДЕПАРТАМЕНТ ОБРАЗОВАНИЯ МЭРИИ ГОРОДА ГРОЗНОГО</w:t>
      </w:r>
    </w:p>
    <w:p>
      <w:pPr>
        <w:pStyle w:val="Normal"/>
        <w:spacing w:lineRule="auto" w:line="254" w:before="0" w:after="0"/>
        <w:jc w:val="center"/>
        <w:rPr>
          <w:b/>
          <w:b/>
          <w:color w:val="7030A0"/>
        </w:rPr>
      </w:pPr>
      <w:r>
        <w:rPr>
          <w:b/>
          <w:color w:val="7030A0"/>
        </w:rPr>
        <w:t>МУНИЦИПАЛЬНОЕ БЮДЖЕТНОЕ ОБРАЗОВАТЕЛЬНОЕ УЧРЕЖДЕНИЕ</w:t>
      </w:r>
    </w:p>
    <w:p>
      <w:pPr>
        <w:pStyle w:val="Normal"/>
        <w:spacing w:lineRule="auto" w:line="254" w:before="0" w:after="0"/>
        <w:jc w:val="center"/>
        <w:rPr>
          <w:b/>
          <w:b/>
          <w:color w:val="7030A0"/>
        </w:rPr>
      </w:pPr>
      <w:r>
        <w:rPr>
          <w:b/>
          <w:color w:val="7030A0"/>
        </w:rPr>
        <w:t>«СРЕДНЯЯ ОБЩЕОБРАЗОВАТЕЛЬНАЯ ШКОЛА №106» г. ГРОЗНОГО</w:t>
      </w:r>
    </w:p>
    <w:p>
      <w:pPr>
        <w:pStyle w:val="Normal"/>
        <w:spacing w:lineRule="auto" w:line="254" w:before="0" w:after="0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1037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400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ind w:left="176" w:hanging="0"/>
              <w:rPr>
                <w:szCs w:val="24"/>
              </w:rPr>
            </w:pPr>
            <w:r>
              <w:rPr>
                <w:szCs w:val="24"/>
              </w:rPr>
              <w:t>РАССМОТРЕНА</w:t>
            </w:r>
          </w:p>
          <w:p>
            <w:pPr>
              <w:pStyle w:val="Normal"/>
              <w:spacing w:before="0" w:after="0"/>
              <w:ind w:left="176" w:hanging="0"/>
              <w:rPr>
                <w:szCs w:val="24"/>
              </w:rPr>
            </w:pPr>
            <w:r>
              <w:rPr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spacing w:before="0" w:after="0"/>
              <w:ind w:left="176" w:hanging="0"/>
              <w:rPr>
                <w:szCs w:val="24"/>
              </w:rPr>
            </w:pPr>
            <w:r>
              <w:rPr>
                <w:szCs w:val="24"/>
              </w:rPr>
              <w:t xml:space="preserve">Протокол  № </w:t>
            </w:r>
            <w:r>
              <w:rPr>
                <w:szCs w:val="24"/>
                <w:u w:val="single"/>
              </w:rPr>
              <w:t>1</w:t>
            </w:r>
          </w:p>
          <w:p>
            <w:pPr>
              <w:pStyle w:val="Normal"/>
              <w:spacing w:before="0" w:after="0"/>
              <w:ind w:left="176" w:hanging="0"/>
              <w:rPr/>
            </w:pPr>
            <w:r>
              <w:rPr>
                <w:szCs w:val="24"/>
              </w:rPr>
              <w:t>от «21» августа 2024г.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Cs w:val="24"/>
              </w:rPr>
            </w:pPr>
            <w:r>
              <w:rPr>
                <w:szCs w:val="24"/>
              </w:rPr>
              <w:t>Принята                                                                      на заседании педагогического                     совета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zCs w:val="24"/>
              </w:rPr>
            </w:pPr>
            <w:r>
              <w:rPr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szCs w:val="24"/>
              </w:rPr>
              <w:t>от «21»  августа 2024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left="79" w:hanging="0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spacing w:before="0" w:after="0"/>
              <w:ind w:left="79" w:hanging="0"/>
              <w:rPr>
                <w:szCs w:val="24"/>
              </w:rPr>
            </w:pPr>
            <w:r>
              <w:rPr>
                <w:szCs w:val="24"/>
              </w:rPr>
              <w:t>Директор МБОУ «СОШ №106»               г. Грозного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szCs w:val="24"/>
              </w:rPr>
            </w:pPr>
            <w:r>
              <w:rPr>
                <w:szCs w:val="24"/>
              </w:rPr>
              <w:t xml:space="preserve">_____М.М-Х. Арсанукаева 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szCs w:val="24"/>
              </w:rPr>
            </w:pPr>
            <w:r>
              <w:rPr>
                <w:szCs w:val="24"/>
              </w:rPr>
              <w:t>Приказ № 94</w:t>
            </w:r>
          </w:p>
          <w:p>
            <w:pPr>
              <w:pStyle w:val="Normal"/>
              <w:spacing w:lineRule="auto" w:line="240" w:before="0" w:after="0"/>
              <w:ind w:left="79" w:hanging="0"/>
              <w:rPr/>
            </w:pPr>
            <w:r>
              <w:rPr>
                <w:szCs w:val="24"/>
              </w:rPr>
              <w:t>от «21» августа 2024г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полнительная общеобразовательная общеразвивающая программа                        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школьного тетра «Театр-игра-дети»</w:t>
      </w:r>
    </w:p>
    <w:p>
      <w:pPr>
        <w:pStyle w:val="Normal"/>
        <w:tabs>
          <w:tab w:val="clear" w:pos="708"/>
          <w:tab w:val="left" w:pos="1890" w:leader="none"/>
          <w:tab w:val="center" w:pos="4890" w:leader="none"/>
        </w:tabs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правленность: художествен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ровень программы: базовый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>Возраст обучающихся: 9 -16 лет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>Срок реализации: 1 год</w:t>
      </w:r>
    </w:p>
    <w:p>
      <w:pPr>
        <w:pStyle w:val="Normal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оставитель: </w:t>
      </w:r>
    </w:p>
    <w:p>
      <w:pPr>
        <w:pStyle w:val="Normal"/>
        <w:spacing w:before="0" w:after="0"/>
        <w:jc w:val="right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Батаева Милана Магомедовна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едагог дополнительного образования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jc w:val="right"/>
        <w:rPr>
          <w:rFonts w:eastAsia="MS Mincho;MS Gothic"/>
          <w:iCs/>
          <w:sz w:val="28"/>
          <w:szCs w:val="28"/>
          <w:lang w:eastAsia="ja-JP"/>
        </w:rPr>
      </w:pPr>
      <w:r>
        <w:rPr>
          <w:rFonts w:eastAsia="MS Mincho;MS Gothic"/>
          <w:iCs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jc w:val="right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jc w:val="right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jc w:val="right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autoSpaceDE w:val="false"/>
        <w:spacing w:lineRule="auto" w:line="240" w:before="0" w:after="0"/>
        <w:jc w:val="center"/>
        <w:rPr>
          <w:rFonts w:eastAsia="MS Mincho;MS Gothic"/>
          <w:sz w:val="28"/>
          <w:szCs w:val="28"/>
          <w:lang w:eastAsia="ja-JP"/>
        </w:rPr>
      </w:pPr>
      <w:r>
        <w:rPr>
          <w:rFonts w:eastAsia="MS Mincho;MS Gothic"/>
          <w:sz w:val="28"/>
          <w:szCs w:val="28"/>
          <w:lang w:eastAsia="ja-JP"/>
        </w:rPr>
        <w:t xml:space="preserve">г. Грозный </w:t>
      </w:r>
      <w:r>
        <w:rPr>
          <w:rFonts w:eastAsia="MS Mincho;MS Gothic"/>
          <w:sz w:val="28"/>
          <w:szCs w:val="20"/>
          <w:lang w:eastAsia="ja-JP"/>
        </w:rPr>
        <w:t>2024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шла внутреннюю экспертизу и рекомендована к реализации в МБОУ «СОШ№ 106» г. Грозног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пертное заключение (</w:t>
      </w:r>
      <w:r>
        <w:rPr>
          <w:color w:val="000000"/>
          <w:sz w:val="28"/>
          <w:szCs w:val="28"/>
        </w:rPr>
        <w:t>рецензия) №     от «5» сентября 2024 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Эксперт: Габаева Мадина Завалуевна, заместитель директора по воспитательной работ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Раздел 1. Комплекс основных характеристик дополнительной общеобразовательной общеразвивающ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/>
          <w:b/>
          <w:b/>
          <w:sz w:val="28"/>
          <w:szCs w:val="24"/>
          <w:lang w:eastAsia="ru-RU"/>
        </w:rPr>
      </w:pPr>
      <w:r>
        <w:rPr>
          <w:rFonts w:eastAsia="Times New Roman"/>
          <w:b/>
          <w:sz w:val="28"/>
          <w:szCs w:val="24"/>
          <w:lang w:eastAsia="ru-RU"/>
        </w:rPr>
        <w:t>1.1. Нормативная правовая база к разработке дополнительных общеобразовательных програм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Федеральный закон «Об образовании в Российской Федерации» № 273-ФЗ от 29.12.2012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Распоряжение правительства Российской Федерации от 31 марта 2022 г. № 678-р об утверждении Концепции развития дополнительного образования до 2030 год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риказ Министерства просвещения РФ от 3 сентября 2019 г.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каз Министерства образования и науки Российской Федерации от 23 августа 2017 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тановление Главного санитарного врача РФ от 28.09.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тановление главного санитарного врача от 28.01.2021 № 2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 xml:space="preserve">Письмо Минпросвещения России от 31.01.2022г. N ДГ-245/06 "О направлении методических рекомендаций" (вместе с "Методическими рекомендациями по реализации дополнительных общеобразовательных программ с применением электронного обучения и дистанционных образовательных технологий"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426" w:hanging="36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исьмо Минобрнауки РФ от 18.11.2015 № 09-3242 «О направлении рекомендаций» (вместе с Методические рекомендации по проектированию дополнительных общеразвивающих программ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hanging="0"/>
        <w:jc w:val="both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- Положение о дополнительной общеобразовательной общеразвивающей программе МБОУ «СОШ №106» г. Грозног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2. Направленность программы - </w:t>
      </w:r>
      <w:r>
        <w:rPr>
          <w:sz w:val="28"/>
          <w:szCs w:val="28"/>
        </w:rPr>
        <w:t xml:space="preserve">социально-гуманитарна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направленна </w:t>
      </w:r>
      <w:r>
        <w:rPr>
          <w:color w:val="000000"/>
          <w:sz w:val="28"/>
          <w:szCs w:val="28"/>
          <w:shd w:fill="FFFFFF" w:val="clear"/>
        </w:rPr>
        <w:t xml:space="preserve">на развитие творческих способностей ребёнка в области кукольного театрального искусст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  <w:shd w:fill="FFFFFF" w:val="clear"/>
        </w:rPr>
        <w:t xml:space="preserve">1.3. Уровень освоения программ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FF0000"/>
          <w:sz w:val="32"/>
          <w:szCs w:val="28"/>
          <w:shd w:fill="FFFFFF" w:val="clear"/>
        </w:rPr>
      </w:pPr>
      <w:r>
        <w:rPr>
          <w:sz w:val="28"/>
        </w:rPr>
        <w:t>Программа предусматривает базовый уровень</w:t>
      </w:r>
      <w:r>
        <w:rPr/>
        <w:t xml:space="preserve"> </w:t>
      </w:r>
      <w:r>
        <w:rPr>
          <w:sz w:val="28"/>
        </w:rPr>
        <w:t>освоения содержания программы</w:t>
      </w:r>
      <w:r>
        <w:rPr/>
        <w:t xml:space="preserve"> (</w:t>
      </w:r>
      <w:r>
        <w:rPr>
          <w:sz w:val="28"/>
        </w:rPr>
        <w:t>в соответствии с Методическими рекомендациями по проектированию дополнительных общеразвивающих программ министерства образования и науки РФ (письмо от 18 ноября 2015 г. № 09-3242)), предполагающий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</w:rPr>
        <w:t>1.4. Актуальность программы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бщеобразовательная школа дает нужный объем знаний, умений и навыков школьнику в рамках школьной программы. Но современный выпускник должен не только хорошо владеть этими знаниями, но и ориентироваться и общаться в той ситуации, в которую он попадает, входя во взрослую жизнь. Для этого он должен уметь предвидеть проблемы и находить пути их решения, продумывать и выбирать варианты действий. Выпускник должен развить в себе творческие способности, чтобы решать новые для себя задачи. Театральные занятия – одни из самых творческих возможностей самореализации школьника. Здесь творчество и фантазия соседствуют друг с друг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сь курс делится на теоретическую и практическую части. Само занятие включает в себя одновременно и теорию, о чем – либо, и различные тренинги (речевой, пластический, физический), этюды, ролевые игры. При постановке какого – то спектакля, сценок отводится время на репетиции, прогоны, сдачу и саму премьеру – выступление. Дети в кружки набираются по потребности и желанию, и способностей де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самым программа отвечает социальному и образовательному заказу семьи, заинтересованной в раскрытии и развитии потенциальных возможностей ребенка и использовании приобретенных знаний, умений и навыков в личностном самоопред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1.5. Отличительные особенности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Применение конвергентного подхода, позволяющего выстраивать обучение, включающее в себя элементы нескольких направленностей, в том числе использование техник декоративно-прикладного творчества. Обучающиеся выполняют и исполнительную работу, и работу по оформлению спектакля (изготовление кукол, бутафории, реквизита). То есть становятся творцами будущего детища, готовые выполнять любую работу, направленную на создание постановки. Хотя при этом у некоторых детей может проявиться склонность к изобразительной, либо к конструкторской деятельности, либо к игре с куклой. Это должно быть обязательно учтено в процессе обучения в виде индивидуально-творческого подхода к ребёнк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Цель и задачи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культурной, социально и творчески активной личности средствами театрального искусства, активно действующей и легко адаптирующейся личности, способной к самореализации. Развитие понимания и любви к искусству во всех ее проявлениях.</w:t>
      </w:r>
    </w:p>
    <w:p>
      <w:pPr>
        <w:pStyle w:val="Normal"/>
        <w:shd w:fill="FFFFFF" w:val="clear"/>
        <w:spacing w:before="0" w:after="0"/>
        <w:ind w:left="567" w:hanging="0"/>
        <w:rPr/>
      </w:pPr>
      <w:r>
        <w:rPr>
          <w:b/>
          <w:sz w:val="28"/>
          <w:szCs w:val="28"/>
        </w:rPr>
        <w:t>Задачи:</w:t>
      </w:r>
      <w:r>
        <w:rPr>
          <w:b/>
          <w:color w:val="000000"/>
          <w:sz w:val="28"/>
          <w:szCs w:val="28"/>
          <w:lang w:val="tt-RU"/>
        </w:rPr>
        <w:t>          </w:t>
      </w:r>
      <w:r>
        <w:rPr>
          <w:color w:val="000000"/>
          <w:sz w:val="28"/>
          <w:szCs w:val="28"/>
        </w:rPr>
        <w:t>                           </w:t>
      </w:r>
    </w:p>
    <w:p>
      <w:pPr>
        <w:pStyle w:val="Style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разовательные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теоретические знания в области театральной деятельности;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ить методике работы с поэтическими, прозаическими и драматическими текстами, а также навыкам работы с различными видами театральных кукол; 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учить использовать речь как выразительное средство при создании образа.</w:t>
      </w:r>
    </w:p>
    <w:p>
      <w:pPr>
        <w:pStyle w:val="Style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ировать навыки правильной речи и дикции;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актёрский талант у детей, память, творческое воображение;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ь потребности творческого общения во всех видах театрального искусства;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тие эмоциональности, интеллекта, а также коммуникативных особенностей ребенка средствами детского театра.</w:t>
      </w:r>
    </w:p>
    <w:p>
      <w:pPr>
        <w:pStyle w:val="Style20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навыки самоконтроля и оценки собственной деятельности. </w:t>
      </w:r>
    </w:p>
    <w:p>
      <w:pPr>
        <w:pStyle w:val="Style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ать доброжелательное отношение к людям, к самому себе, окружающему миру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воспитать чувства коллективности, взаимозависимости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ть нравственные качества личности;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формировать волевые качества личност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7. Категория учащихся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зрастная категория детей </w:t>
      </w:r>
      <w:r>
        <w:rPr>
          <w:sz w:val="28"/>
          <w:szCs w:val="28"/>
        </w:rPr>
        <w:t>– от 9 до 16 лет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В этом возрасте ребенок склонен к фантазиям и воображениям, что позволяет развивать в детях творческие возможности, дети могут создавать свои уникальные работы.  У детей формируется волевое поведение, целеустремленность, поэтому занятия в объединении дают детям возможность доводить дело до конца, добиваться поставленной цел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Зачисление осуществляется при желании ребенка по заявлению его родителей (законных представителей).</w:t>
      </w:r>
      <w:r>
        <w:rPr>
          <w:sz w:val="28"/>
          <w:szCs w:val="28"/>
        </w:rPr>
        <w:t xml:space="preserve"> Численный состав обучающихся в группе 12-15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</w:rPr>
        <w:t xml:space="preserve">1.8. Сроки реализации </w:t>
      </w:r>
      <w:r>
        <w:rPr>
          <w:b/>
          <w:sz w:val="28"/>
          <w:szCs w:val="28"/>
        </w:rPr>
        <w:t>программы.</w:t>
      </w:r>
    </w:p>
    <w:p>
      <w:pPr>
        <w:pStyle w:val="Normal"/>
        <w:spacing w:before="0" w:after="0"/>
        <w:jc w:val="both"/>
        <w:rPr/>
      </w:pPr>
      <w:r>
        <w:rPr>
          <w:sz w:val="28"/>
        </w:rPr>
        <w:t>Срок реализации программы – 1 год. Объем – 144 часа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</w:rPr>
        <w:tab/>
        <w:tab/>
        <w:tab/>
        <w:t>1.9. Формы организации образовательной деятельности и режим занятий.</w:t>
      </w:r>
    </w:p>
    <w:p>
      <w:pPr>
        <w:pStyle w:val="Normal"/>
        <w:shd w:fill="FFFFFF" w:val="clear"/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Форма организации деятельности детей на занятии: </w:t>
      </w:r>
      <w:r>
        <w:rPr>
          <w:sz w:val="28"/>
          <w:szCs w:val="28"/>
        </w:rPr>
        <w:t xml:space="preserve">групповые, индивидуальны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Cs/>
          <w:i/>
          <w:sz w:val="28"/>
          <w:szCs w:val="28"/>
        </w:rPr>
        <w:t>Формы занятий.</w:t>
      </w:r>
      <w:r>
        <w:rPr>
          <w:sz w:val="28"/>
          <w:szCs w:val="28"/>
        </w:rPr>
        <w:t xml:space="preserve"> Основной формой является комбинированное занятие, которое может включать в себя: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й момент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у над произношением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повторение, закрепление предыдуще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нов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нировочные упраж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ведение итог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ются следующие формы работы: игра, беседа</w:t>
      </w:r>
      <w:r>
        <w:rPr>
          <w:spacing w:val="-4"/>
          <w:sz w:val="28"/>
          <w:szCs w:val="28"/>
        </w:rPr>
        <w:t xml:space="preserve">, демонстрация, творческая мастерская. </w:t>
      </w:r>
      <w:r>
        <w:rPr>
          <w:sz w:val="28"/>
          <w:szCs w:val="28"/>
        </w:rPr>
        <w:t xml:space="preserve">Теоретическое обсуждение вопросов, практическое использование полученных знаний в дискуссиях с использованием элементов ролевой игры. </w:t>
      </w:r>
    </w:p>
    <w:p>
      <w:pPr>
        <w:pStyle w:val="Style20"/>
        <w:ind w:firstLine="567"/>
        <w:jc w:val="both"/>
        <w:rPr/>
      </w:pPr>
      <w:r>
        <w:rPr>
          <w:b/>
          <w:bCs/>
          <w:sz w:val="28"/>
          <w:szCs w:val="28"/>
        </w:rPr>
        <w:t>Режим занятий</w:t>
      </w:r>
      <w:r>
        <w:rPr>
          <w:b/>
          <w:color w:val="000000"/>
          <w:szCs w:val="28"/>
        </w:rPr>
        <w:t xml:space="preserve">. </w:t>
      </w:r>
      <w:r>
        <w:rPr>
          <w:bCs/>
          <w:sz w:val="28"/>
          <w:szCs w:val="28"/>
        </w:rPr>
        <w:t>Продолжительность занятия 45 мин. с перерывом 10 минут. Занятия проводятся 2 раза в неделю по 2 часа.</w:t>
      </w:r>
    </w:p>
    <w:p>
      <w:pPr>
        <w:pStyle w:val="Style20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10. Планируемые результаты освоения программы.</w:t>
      </w:r>
    </w:p>
    <w:p>
      <w:pPr>
        <w:pStyle w:val="Style20"/>
        <w:ind w:firstLine="567"/>
        <w:jc w:val="both"/>
        <w:rPr>
          <w:b/>
          <w:b/>
          <w:sz w:val="28"/>
        </w:rPr>
      </w:pPr>
      <w:r>
        <w:rPr>
          <w:sz w:val="28"/>
        </w:rPr>
        <w:t>По окончанию обучения, обучающиеся будут демонстрировать навыки работы в театральной студии.</w:t>
      </w:r>
    </w:p>
    <w:p>
      <w:pPr>
        <w:pStyle w:val="Style20"/>
        <w:jc w:val="both"/>
        <w:rPr/>
      </w:pPr>
      <w:r>
        <w:rPr>
          <w:i/>
          <w:sz w:val="28"/>
        </w:rPr>
        <w:t>Предметные результаты освоения программы.</w:t>
      </w:r>
    </w:p>
    <w:p>
      <w:pPr>
        <w:pStyle w:val="Style20"/>
        <w:jc w:val="both"/>
        <w:rPr>
          <w:i/>
          <w:i/>
          <w:sz w:val="28"/>
        </w:rPr>
      </w:pPr>
      <w:r>
        <w:rPr>
          <w:i/>
          <w:sz w:val="28"/>
        </w:rPr>
        <w:t xml:space="preserve">Обучающиеся будут знать: </w:t>
      </w:r>
    </w:p>
    <w:p>
      <w:pPr>
        <w:pStyle w:val="Style20"/>
        <w:numPr>
          <w:ilvl w:val="0"/>
          <w:numId w:val="4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иды кукол и их особенности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сновы кукловождения; </w:t>
      </w:r>
    </w:p>
    <w:p>
      <w:pPr>
        <w:pStyle w:val="Style20"/>
        <w:numPr>
          <w:ilvl w:val="0"/>
          <w:numId w:val="4"/>
        </w:numPr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ла поведения в театре;</w:t>
      </w:r>
    </w:p>
    <w:p>
      <w:pPr>
        <w:pStyle w:val="Style20"/>
        <w:numPr>
          <w:ilvl w:val="0"/>
          <w:numId w:val="4"/>
        </w:numPr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работы на сцене; </w:t>
      </w:r>
    </w:p>
    <w:p>
      <w:pPr>
        <w:pStyle w:val="Style20"/>
        <w:numPr>
          <w:ilvl w:val="0"/>
          <w:numId w:val="4"/>
        </w:numPr>
        <w:jc w:val="both"/>
        <w:rPr>
          <w:sz w:val="28"/>
        </w:rPr>
      </w:pPr>
      <w:r>
        <w:rPr>
          <w:iCs/>
          <w:sz w:val="28"/>
          <w:szCs w:val="28"/>
        </w:rPr>
        <w:t xml:space="preserve">сценические речи. </w:t>
      </w:r>
    </w:p>
    <w:p>
      <w:pPr>
        <w:pStyle w:val="Style20"/>
        <w:ind w:left="360" w:hanging="0"/>
        <w:jc w:val="both"/>
        <w:rPr>
          <w:i/>
          <w:i/>
          <w:sz w:val="28"/>
        </w:rPr>
      </w:pPr>
      <w:r>
        <w:rPr>
          <w:i/>
          <w:iCs/>
          <w:sz w:val="28"/>
          <w:szCs w:val="28"/>
        </w:rPr>
        <w:t xml:space="preserve">Обучающиеся будут уметь: </w:t>
      </w:r>
    </w:p>
    <w:p>
      <w:pPr>
        <w:pStyle w:val="Style20"/>
        <w:numPr>
          <w:ilvl w:val="0"/>
          <w:numId w:val="4"/>
        </w:numPr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ть декорации к спектаклю; </w:t>
      </w:r>
    </w:p>
    <w:p>
      <w:pPr>
        <w:pStyle w:val="Style20"/>
        <w:numPr>
          <w:ilvl w:val="0"/>
          <w:numId w:val="4"/>
        </w:numPr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бирать музыкальное сопровождение к спектаклю.</w:t>
      </w:r>
    </w:p>
    <w:p>
      <w:pPr>
        <w:pStyle w:val="Style20"/>
        <w:jc w:val="both"/>
        <w:rPr/>
      </w:pPr>
      <w:r>
        <w:rPr>
          <w:i/>
          <w:sz w:val="28"/>
        </w:rPr>
        <w:t>Метапредметные результаты освоения программы.</w:t>
      </w:r>
    </w:p>
    <w:p>
      <w:pPr>
        <w:pStyle w:val="Style20"/>
        <w:jc w:val="both"/>
        <w:rPr>
          <w:i/>
          <w:i/>
          <w:sz w:val="28"/>
        </w:rPr>
      </w:pPr>
      <w:r>
        <w:rPr>
          <w:i/>
          <w:sz w:val="28"/>
        </w:rPr>
        <w:t>Обучающиеся будут: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sz w:val="28"/>
        </w:rPr>
        <w:t>понимать и принимать учебную задачу, сформулированную педагогом;</w:t>
      </w:r>
    </w:p>
    <w:p>
      <w:pPr>
        <w:pStyle w:val="Style20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ланировать свои действия на отдельных этапах работы над пьесой;</w:t>
      </w:r>
    </w:p>
    <w:p>
      <w:pPr>
        <w:pStyle w:val="Style20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существлять контроль, коррекцию и оценку результатов своей деятельности;</w:t>
      </w:r>
    </w:p>
    <w:p>
      <w:pPr>
        <w:pStyle w:val="Style20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20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понимать и применять полученную информацию при выполнении заданий.</w:t>
      </w:r>
    </w:p>
    <w:p>
      <w:pPr>
        <w:pStyle w:val="Style20"/>
        <w:jc w:val="both"/>
        <w:rPr/>
      </w:pPr>
      <w:r>
        <w:rPr>
          <w:i/>
          <w:sz w:val="28"/>
        </w:rPr>
        <w:t>Личностные результаты освоения программы.</w:t>
      </w:r>
    </w:p>
    <w:p>
      <w:pPr>
        <w:pStyle w:val="Style20"/>
        <w:jc w:val="both"/>
        <w:rPr>
          <w:i/>
          <w:i/>
          <w:sz w:val="28"/>
        </w:rPr>
      </w:pPr>
      <w:r>
        <w:rPr>
          <w:i/>
          <w:sz w:val="28"/>
        </w:rPr>
        <w:t xml:space="preserve">Обучающиеся приобретут: </w:t>
      </w:r>
    </w:p>
    <w:p>
      <w:pPr>
        <w:pStyle w:val="Style20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знания о правилах поведения на занятиях, во время игрового и творческого процесса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умения работать в группе, учитывать мнения партнёров, отличные от собственных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мения формулировать свои затруднения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умения предлагать помощь и сотрудничество, слушать собеседника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мения договариваться о распределении функций и ролей в совместной деятельности, приходить к общему решению, формулировать собственное мнение и позицию, осуществлять взаимный контроль;</w:t>
      </w:r>
    </w:p>
    <w:p>
      <w:pPr>
        <w:pStyle w:val="C7"/>
        <w:numPr>
          <w:ilvl w:val="0"/>
          <w:numId w:val="6"/>
        </w:numPr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 xml:space="preserve">умения оценивать собственное поведение и поведение окружающих. </w:t>
      </w:r>
    </w:p>
    <w:p>
      <w:pPr>
        <w:pStyle w:val="Style2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Style22"/>
        <w:widowControl/>
        <w:autoSpaceDE w:val="tru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программы.</w:t>
      </w:r>
    </w:p>
    <w:p>
      <w:pPr>
        <w:pStyle w:val="Style22"/>
        <w:widowControl/>
        <w:autoSpaceDE w:val="true"/>
        <w:ind w:left="1080" w:hanging="0"/>
        <w:jc w:val="center"/>
        <w:rPr/>
      </w:pPr>
      <w:r>
        <w:rPr>
          <w:b/>
          <w:sz w:val="28"/>
          <w:szCs w:val="28"/>
        </w:rPr>
        <w:t>2.1. Учебный (тематический) план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709"/>
        <w:gridCol w:w="709"/>
        <w:gridCol w:w="708"/>
        <w:gridCol w:w="2552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38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темы</w:t>
            </w:r>
          </w:p>
        </w:tc>
        <w:tc>
          <w:tcPr>
            <w:tcW w:w="21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2139" w:leader="none"/>
                <w:tab w:val="right" w:pos="4278" w:leader="none"/>
              </w:tabs>
              <w:spacing w:lineRule="auto" w:line="36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аттестации</w:t>
            </w:r>
            <w:r>
              <w:rPr>
                <w:b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</w:tr>
      <w:tr>
        <w:trPr>
          <w:trHeight w:val="1773" w:hRule="atLeast"/>
          <w:cantSplit w:val="true"/>
        </w:trPr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139" w:leader="none"/>
                <w:tab w:val="right" w:pos="4278" w:leader="none"/>
              </w:tabs>
              <w:spacing w:lineRule="auto" w:line="360"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139" w:leader="none"/>
                <w:tab w:val="right" w:pos="4278" w:leader="none"/>
              </w:tabs>
              <w:spacing w:lineRule="auto" w:line="360"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2139" w:leader="none"/>
                <w:tab w:val="right" w:pos="4278" w:leader="none"/>
              </w:tabs>
              <w:spacing w:lineRule="auto" w:line="360" w:before="0" w:after="200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Вводное занятие. ТБ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Беседа 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атральная азбук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Cs w:val="24"/>
              </w:rPr>
              <w:t xml:space="preserve">Опрос. Беседа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ка и культура реч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блюдение. Опрос.  Практическое задание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чевой тренин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бота над литературно- художественным произведение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блюдение. Опрос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ерское мастерство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блюдение. Опрос.  Практическое задание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внимания, воображения, памят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специальных упражнений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ценическое действие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рос 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итмопластика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блюдение. Опрос.  Практическое задание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стический тренинг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ластический образ персонаж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Наблюдение. Практические зада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собенности работы кукловод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блюдение. Опрос. Практическое задание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Устройство ширмы и декораци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дание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Виды кукол и способы управления им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рос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икторина «Что я знаю о театре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атр теней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Наблюдение. Опрос. Практическое задание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остановка «Красная шапочка»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блюдение. Опрос Постановка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Распределение ролей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дание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Оформление спектакл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Генеральная репетици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ка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Показ постановки «Красная шапочка»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ка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b/>
              </w:rPr>
              <w:t>Работа над постановкой   «Сказка про сороку, которая не говорила слово «Пожалуйста»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16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Наблюдение. Опрос Постановка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Распределение ролей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16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дагогическое наблюдение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Оформление спектакл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16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ка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9.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Генеральная репетици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16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9.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Показ постановки «Сказка про сороку, которая не говорила слово «Пожалуйста»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16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ка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Работа над постановкой: «За собою поведем - делом нужным увлечем!»</w:t>
            </w:r>
          </w:p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16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>Наблюдение. Опрос Постановка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0.1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  <w:szCs w:val="24"/>
              </w:rPr>
              <w:t xml:space="preserve">Распределение ролей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16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рос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0.2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Оформление спектакл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16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0.3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>Генеральная репетиция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16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ка. Наблюдение 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10.4.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>
                <w:szCs w:val="28"/>
              </w:rPr>
              <w:t xml:space="preserve">Показ постановки </w:t>
            </w:r>
            <w:r>
              <w:rPr>
                <w:bCs/>
              </w:rPr>
              <w:t>«За собою поведем - делом нужным увлечем!»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16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новка  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одержание учебного плана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b/>
          <w:sz w:val="28"/>
          <w:szCs w:val="28"/>
        </w:rPr>
        <w:t xml:space="preserve">Тема 1. 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 xml:space="preserve">Вводное занятие. </w:t>
      </w:r>
    </w:p>
    <w:p>
      <w:pPr>
        <w:pStyle w:val="Normal"/>
        <w:spacing w:lineRule="auto" w:line="240" w:before="0" w:after="0"/>
        <w:ind w:right="-2" w:hanging="0"/>
        <w:jc w:val="both"/>
        <w:rPr>
          <w:sz w:val="28"/>
        </w:rPr>
      </w:pPr>
      <w:r>
        <w:rPr>
          <w:rFonts w:eastAsia="Times New Roman"/>
          <w:bCs/>
          <w:i/>
          <w:iCs/>
          <w:color w:val="000000"/>
          <w:sz w:val="28"/>
          <w:szCs w:val="28"/>
          <w:lang w:eastAsia="ru-RU"/>
        </w:rPr>
        <w:t>Теория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.</w:t>
      </w:r>
      <w:r>
        <w:rPr>
          <w:rFonts w:eastAsia="Times New Roman"/>
          <w:b/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sz w:val="28"/>
        </w:rPr>
        <w:t xml:space="preserve"> Знакомство с планом работы кружка. Выявление знаний детей о театре (входной контроль). Знакомство с историей возникновения театра. Инструктаж по технике безопасност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Тема 2. Театральная азбука.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rFonts w:ascii="Arial" w:hAnsi="Arial" w:cs="Arial"/>
          <w:color w:val="363636"/>
          <w:sz w:val="20"/>
          <w:szCs w:val="20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</w:rPr>
        <w:t>Театры России (драматический, кукольный, музыкальный, национальный). Профессии людей, работающих в театре. Знакомство с правилами поведения в театре.</w:t>
      </w:r>
      <w:r>
        <w:rPr>
          <w:rFonts w:cs="Arial" w:ascii="Arial" w:hAnsi="Arial"/>
          <w:color w:val="363636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sz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 </w:t>
      </w:r>
      <w:r>
        <w:rPr>
          <w:sz w:val="28"/>
        </w:rPr>
        <w:t xml:space="preserve">Экскурсия в Чеченский государственный театр юного зрителя, расположенный по адресу ул.Кутузова № 10.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b/>
          <w:b/>
          <w:sz w:val="28"/>
        </w:rPr>
      </w:pPr>
      <w:r>
        <w:rPr>
          <w:b/>
          <w:sz w:val="28"/>
        </w:rPr>
        <w:t>Тема 3. Техника и культура реч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b/>
          <w:b/>
          <w:sz w:val="28"/>
        </w:rPr>
      </w:pPr>
      <w:r>
        <w:rPr>
          <w:b/>
          <w:sz w:val="28"/>
        </w:rPr>
        <w:t>3.1. Речевой тренин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i/>
          <w:sz w:val="28"/>
          <w:szCs w:val="28"/>
        </w:rPr>
        <w:t>Теория.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Рождение звука, строение речевого аппарата, дыхание и голос, постановка дыхания, артикуляция и дикция, звукоряд, гласные и согласные, свойства голоса, тон, тембр, интонация, расширение диапазона и силы голоса, полезность голоса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Дыхательная гимнастика, артикуляционная гимнастика, упражнения для языка, челюсти и губ. Дикционные упражнения. Упражнения на развитие речевых характеристик голоса. Чистоговорки, скороговорки, стихи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</w:rPr>
        <w:t xml:space="preserve">.2. </w:t>
      </w:r>
      <w:r>
        <w:rPr>
          <w:b/>
          <w:sz w:val="28"/>
          <w:szCs w:val="28"/>
        </w:rPr>
        <w:t>Работа над литературно-художественным произведением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Орфоэп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рмы произношения. Логико- интонационная структура речи. Интонация, паузы, логические ударения.</w:t>
      </w:r>
    </w:p>
    <w:p>
      <w:pPr>
        <w:pStyle w:val="Normal"/>
        <w:shd w:fill="FFFFFF" w:val="clear"/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Работа над литературным текстом (стихотворение, произведения). Выбор произведения. Индивидуальная и подгрупповая работа над выбранным материалом. Аудиозапись и прослушивание. Самоанализ творческой работы. Конкурс чтецов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а 4.  Актерское мастерство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1. Организация внимания, воображения, памяти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Внимание. Воображение. Память. Снятие зажимов и комплексов. Развитие фантазии и воображения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>. Актерский тренинг. Общеразвивающие и театральные игры и упражнения. Упражнения на коллективность творчества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2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4</w:t>
      </w:r>
      <w:r>
        <w:rPr>
          <w:rFonts w:eastAsia="Times New Roman"/>
          <w:b/>
          <w:sz w:val="28"/>
          <w:szCs w:val="28"/>
          <w:lang w:eastAsia="ru-RU"/>
        </w:rPr>
        <w:t>.2. Сценическое действие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>Действие - язы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атрального искусства. Целенаправленность и логика действий. Связь предлагаемых обстоятельств с поведением. «Я в предлагаемых обстоятельствах». Этюд. Виды этюдов. Элементы бессловесного действия. «Вес». «Оценка». «Пристройка»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 Практическое овладение логикой действия. Упражнения и этюды. Выбор драматического отрывка (миниатюры). Этюдные пробы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а 5. Ритмопластика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5.1. Пластический тренинг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Теория. </w:t>
      </w:r>
      <w:r>
        <w:rPr>
          <w:rFonts w:eastAsia="Times New Roman"/>
          <w:sz w:val="28"/>
          <w:szCs w:val="28"/>
          <w:lang w:eastAsia="ru-RU"/>
        </w:rPr>
        <w:t xml:space="preserve"> Пластическая выразительность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Практика. </w:t>
      </w:r>
      <w:r>
        <w:rPr>
          <w:rFonts w:eastAsia="Times New Roman"/>
          <w:sz w:val="28"/>
          <w:szCs w:val="28"/>
          <w:lang w:eastAsia="ru-RU"/>
        </w:rPr>
        <w:t xml:space="preserve">Ритмопластический тренинг. Осанка. Построение позвоночника. Развитие индивидуальности. Коммуникабельность и избавление от комплексов. Разминка, настройка, освобождение мышц от напряжения и зажимов, релаксация.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5.2. Пластический образ персонаж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Теория. </w:t>
      </w:r>
      <w:r>
        <w:rPr>
          <w:rFonts w:eastAsia="Times New Roman"/>
          <w:sz w:val="28"/>
          <w:szCs w:val="28"/>
          <w:lang w:eastAsia="ru-RU"/>
        </w:rPr>
        <w:t xml:space="preserve"> Музыка и движение. Темп и ритм. Эмоциональное восприятие музыки через пластику тела.</w:t>
      </w:r>
    </w:p>
    <w:p>
      <w:pPr>
        <w:pStyle w:val="Normal"/>
        <w:spacing w:lineRule="auto" w:line="240" w:before="0" w:after="0"/>
        <w:ind w:right="-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рактика.</w:t>
      </w:r>
      <w:r>
        <w:rPr>
          <w:rFonts w:eastAsia="Times New Roman"/>
          <w:sz w:val="28"/>
          <w:szCs w:val="28"/>
          <w:lang w:eastAsia="ru-RU"/>
        </w:rPr>
        <w:t xml:space="preserve"> Пластический образ живой и неживой природы. Просмотр д/ф о природе, животных. Пластические импровизации на передачу образа животных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Тема 6. </w:t>
      </w:r>
      <w:r>
        <w:rPr>
          <w:b/>
          <w:sz w:val="28"/>
          <w:szCs w:val="28"/>
        </w:rPr>
        <w:t>Особенности работы кукловода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ройство ширмы и декораций.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Теор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ство с понятием «Декорация». Ознакомление с элементами оформления (декорация, цвет, свет, звук, шумы и т. п.) спектакля кукольного театра. Первичные навыки работы с ширмой. Понятие о плоскостных, полуплоскостных и объёмных декорациях. Понятие о физико-технических свойствах материалов для изготовления театрального реквизита. 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Установка ширмы и изготовление элементов декораций (деревья, дома и т. д.)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6.2. </w:t>
      </w:r>
      <w:r>
        <w:rPr>
          <w:b/>
          <w:sz w:val="28"/>
          <w:szCs w:val="28"/>
        </w:rPr>
        <w:t>Виды кукол и способы управления ими.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Виды кукол. Понятие о разнообразии движений различных частей кукол. 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тработка навыков движения куклы по передней створке ширмы. </w:t>
      </w:r>
      <w:r>
        <w:rPr>
          <w:i/>
          <w:sz w:val="28"/>
          <w:szCs w:val="28"/>
        </w:rPr>
        <w:t>Теория.</w:t>
      </w:r>
      <w:r>
        <w:rPr>
          <w:sz w:val="28"/>
          <w:szCs w:val="28"/>
        </w:rPr>
        <w:t xml:space="preserve"> Особенности психологической подготовки юного артиста-кукловода.  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Отработка навыков движения куклы в глубине ширмы. Закрепление навыков жестикуляции и физических действий. Расчёт времени тех или иных сцен, мизансцен и протяжённости всего спектакля. </w:t>
      </w:r>
    </w:p>
    <w:p>
      <w:pPr>
        <w:pStyle w:val="Default"/>
        <w:ind w:right="-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rFonts w:eastAsia="Times New Roman"/>
          <w:b/>
          <w:sz w:val="28"/>
          <w:szCs w:val="28"/>
        </w:rPr>
        <w:t>.3. Виктори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«Что я знаю о театре».</w:t>
      </w:r>
    </w:p>
    <w:p>
      <w:pPr>
        <w:pStyle w:val="Normal"/>
        <w:shd w:fill="FFFFFF" w:val="clear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 Викторина.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Тема 7.  Театр теней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i/>
          <w:sz w:val="28"/>
          <w:szCs w:val="28"/>
        </w:rPr>
        <w:t xml:space="preserve">Теория. </w:t>
      </w:r>
      <w:r>
        <w:rPr>
          <w:sz w:val="28"/>
        </w:rPr>
        <w:t>История возникновения театра теней. Технология изготовления куклы для театра теней. Выбор сценария для постановки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. </w:t>
      </w:r>
      <w:r>
        <w:rPr>
          <w:sz w:val="28"/>
        </w:rPr>
        <w:t>Просмотр видеосюжетов. Распределение ролей. Подготовка материалов для изготовления теневых кукол. Отработка движений за световым экраном. Подбор музыкальных фрагментов. Отработка движений под музыку. Генеральный прогон концерта. Показ концерта театра теней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b/>
          <w:bCs/>
          <w:sz w:val="28"/>
        </w:rPr>
        <w:t>Тема 8. Работа над постановкой «Красная шапочка».</w:t>
      </w:r>
    </w:p>
    <w:p>
      <w:pPr>
        <w:pStyle w:val="Style20"/>
        <w:ind w:right="-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</w:rPr>
        <w:t>8.1.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Распределение ролей.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Чтение сценария, анализ. Работа над характерами героев.  Распределение и пробы ролей.  Разучивание ролей с применением голосовых модуляций. 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Отработка чтения каждой роли. Приёмы кукловождения. Разучивание ролей. Соединение словесного действия (текст) с физическим действием персонажей. Отработка музыкальных номеров, репетиции. </w:t>
      </w:r>
    </w:p>
    <w:p>
      <w:pPr>
        <w:pStyle w:val="Style20"/>
        <w:ind w:right="-2"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8.2.  Оформление спектакля.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Подготовка, кукол, декораций и бутафории к спектаклю.</w:t>
      </w:r>
    </w:p>
    <w:p>
      <w:pPr>
        <w:pStyle w:val="Style20"/>
        <w:ind w:right="-2" w:firstLine="709"/>
        <w:jc w:val="both"/>
        <w:rPr/>
      </w:pPr>
      <w:r>
        <w:rPr>
          <w:b/>
          <w:sz w:val="28"/>
          <w:szCs w:val="28"/>
        </w:rPr>
        <w:t xml:space="preserve">8.3. Генеральная репетиция. 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Подготовка помещения для презентации кукольного спектакля. Состав жюри. Установка ширмы и размещение всех исполнителей (актёров). Звуковое, цветовое и световое оформление спектакля. 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</w:t>
      </w:r>
    </w:p>
    <w:p>
      <w:pPr>
        <w:pStyle w:val="Style20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4. Показ спектакля «Красная шапочка».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Выступление перед зрителями.</w:t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bCs/>
          <w:sz w:val="28"/>
        </w:rPr>
        <w:t xml:space="preserve">Тема 9. </w:t>
      </w:r>
      <w:r>
        <w:rPr>
          <w:b/>
          <w:sz w:val="28"/>
        </w:rPr>
        <w:t>Поучительный кукольный спектакль для детей по мотивам сказки Юлии Кузнецовой «Сказка про сороку, которая не говорила слово «Пожалуйста».</w:t>
      </w:r>
    </w:p>
    <w:p>
      <w:pPr>
        <w:pStyle w:val="Style20"/>
        <w:ind w:right="-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</w:rPr>
        <w:t>9.1.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Распределение ролей.</w:t>
      </w:r>
    </w:p>
    <w:p>
      <w:pPr>
        <w:pStyle w:val="Default"/>
        <w:ind w:right="-2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Чтение сценария, анализ. Работа над характерами героев.  Распределение и пробы ролей.  Разучивание ролей с применением голосовых модуляций. 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Отработка чтения каждой роли. Приёмы кукловождения. Разучивание ролей. Соединение словесного действия (текст) с физическим действием персонажей. Отработка музыкальных номеров, репетиции. </w:t>
      </w:r>
    </w:p>
    <w:p>
      <w:pPr>
        <w:pStyle w:val="Style20"/>
        <w:ind w:right="-2"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9.2.  Оформление спектакля.</w:t>
      </w:r>
    </w:p>
    <w:p>
      <w:pPr>
        <w:pStyle w:val="Default"/>
        <w:ind w:right="-2" w:hanging="0"/>
        <w:jc w:val="both"/>
        <w:rPr/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Подготовка кукол, декораций и бутафории к спектаклю.</w:t>
      </w:r>
    </w:p>
    <w:p>
      <w:pPr>
        <w:pStyle w:val="Style20"/>
        <w:ind w:right="-2" w:firstLine="709"/>
        <w:jc w:val="both"/>
        <w:rPr/>
      </w:pPr>
      <w:r>
        <w:rPr>
          <w:b/>
          <w:sz w:val="28"/>
          <w:szCs w:val="28"/>
        </w:rPr>
        <w:t xml:space="preserve">9.3. Генеральная репетиция. 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Подготовка помещения для презентации кукольного спектакля. Состав жюри. Установка ширмы и размещение всех исполнителей (актёров). Звуковое, цветовое и световое оформление спектакля. 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</w:t>
      </w:r>
    </w:p>
    <w:p>
      <w:pPr>
        <w:pStyle w:val="Normal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9.4. Показ </w:t>
      </w:r>
      <w:r>
        <w:rPr>
          <w:b/>
          <w:sz w:val="28"/>
        </w:rPr>
        <w:t>кукольного спектакля для детей по мотивам сказки Юлии Кузнецовой «Сказка про сороку, которая не говорила слово «пожалуйста».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Выступление перед зрителями.</w:t>
      </w:r>
    </w:p>
    <w:p>
      <w:pPr>
        <w:pStyle w:val="Style20"/>
        <w:ind w:firstLine="708"/>
        <w:jc w:val="both"/>
        <w:rPr>
          <w:b/>
          <w:b/>
          <w:sz w:val="28"/>
          <w:szCs w:val="24"/>
        </w:rPr>
      </w:pPr>
      <w:r>
        <w:rPr>
          <w:b/>
          <w:bCs/>
          <w:sz w:val="28"/>
        </w:rPr>
        <w:t xml:space="preserve">Тема 10. </w:t>
      </w:r>
      <w:r>
        <w:rPr>
          <w:b/>
          <w:bCs/>
          <w:sz w:val="28"/>
          <w:szCs w:val="24"/>
        </w:rPr>
        <w:t>Работа над постановкой: «За собою поведем - делом нужным увлечем!»</w:t>
      </w:r>
    </w:p>
    <w:p>
      <w:pPr>
        <w:pStyle w:val="Style20"/>
        <w:ind w:right="-2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</w:rPr>
        <w:t>10.1.</w:t>
      </w:r>
      <w:r>
        <w:rPr>
          <w:rFonts w:eastAsia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Распределение ролей.</w:t>
      </w:r>
    </w:p>
    <w:p>
      <w:pPr>
        <w:pStyle w:val="Default"/>
        <w:ind w:right="-2" w:hanging="0"/>
        <w:jc w:val="both"/>
        <w:rPr/>
      </w:pPr>
      <w:r>
        <w:rPr>
          <w:rFonts w:eastAsia="Times New Roman"/>
          <w:i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Чтение сценария, анализ. Работа над характерами героев.  Распределение и пробы ролей.  Разучивание ролей с применением голосовых модуляций. 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Отработка чтения каждой роли. Приёмы кукловождения. Разучивание ролей. Соединение словесного действия (текст) с физическим действием персонажей. Отработка музыкальных номеров, репетиции. </w:t>
      </w:r>
    </w:p>
    <w:p>
      <w:pPr>
        <w:pStyle w:val="Style20"/>
        <w:ind w:right="-2" w:firstLine="709"/>
        <w:jc w:val="both"/>
        <w:rPr>
          <w:b/>
          <w:b/>
          <w:sz w:val="28"/>
        </w:rPr>
      </w:pPr>
      <w:r>
        <w:rPr>
          <w:b/>
          <w:bCs/>
          <w:sz w:val="28"/>
        </w:rPr>
        <w:t>10.2.  Оформление спектакля.</w:t>
      </w:r>
    </w:p>
    <w:p>
      <w:pPr>
        <w:pStyle w:val="Default"/>
        <w:ind w:right="-2" w:hanging="0"/>
        <w:jc w:val="both"/>
        <w:rPr/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Подготовка, кукол, декораций и бутафории к спектаклю.</w:t>
      </w:r>
    </w:p>
    <w:p>
      <w:pPr>
        <w:pStyle w:val="Style20"/>
        <w:ind w:right="-2" w:firstLine="709"/>
        <w:jc w:val="both"/>
        <w:rPr/>
      </w:pPr>
      <w:r>
        <w:rPr>
          <w:b/>
          <w:sz w:val="28"/>
          <w:szCs w:val="28"/>
        </w:rPr>
        <w:t xml:space="preserve">10.3. Генеральная репетиц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Подготовка помещения для презентации кукольного спектакля. Состав жюри. Установка ширмы и размещение всех исполнителей (актёров). Звуковое, цветовое и световое оформление спектакля. 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 </w:t>
      </w:r>
    </w:p>
    <w:p>
      <w:pPr>
        <w:pStyle w:val="Style20"/>
        <w:jc w:val="both"/>
        <w:rPr>
          <w:b/>
          <w:b/>
          <w:szCs w:val="24"/>
        </w:rPr>
      </w:pPr>
      <w:r>
        <w:rPr>
          <w:b/>
          <w:sz w:val="28"/>
          <w:szCs w:val="28"/>
        </w:rPr>
        <w:t xml:space="preserve">10.4. Показ постановки </w:t>
      </w:r>
      <w:r>
        <w:rPr>
          <w:b/>
          <w:bCs/>
          <w:sz w:val="28"/>
          <w:szCs w:val="24"/>
        </w:rPr>
        <w:t>«За собою поведем - делом нужным увлечем!».</w:t>
      </w:r>
    </w:p>
    <w:p>
      <w:pPr>
        <w:pStyle w:val="Default"/>
        <w:ind w:right="-2" w:hanging="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Практика.</w:t>
      </w:r>
      <w:r>
        <w:rPr>
          <w:sz w:val="28"/>
          <w:szCs w:val="28"/>
        </w:rPr>
        <w:t xml:space="preserve">  Выступление перед зрителями. Итоговый контроль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 Формы аттестации и оценочные материалы. 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Критерии и способы определения результативности на всех этапах обучения отслеживается личностный рост обучающегося по следующим параметрам: усвоение знаний по базовым темам; овладение навыками, предусмотренными программой; развитии творческих навыков; формирование коммуникативных качеств, трудолюб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К способам определения результативности программы относятся педагогическое наблюдение, педагогический анализ результатов анкетирования, тестирования, зачётов, участия в концертных программах, спектаклях, конкурсах и фестивалях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Критерии оценки результатов обучения распределены по степени выраженности знаний и приобретенных умений обучающегося по уровням: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- низкий уровень — обучающийся имеет неясные, расплывчатые представления о предмете, в практических действиях допускает много ошибок, нуждается в постоянной опеке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- средний уровень — запас знаний обучающегося близок к содержанию программы, допускаются незначительные ошибки в практической деятельности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- высокий уровень — обучающийся имеет полное четкое представление 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мете, безошибочно выполняет практические действия, самостоятелен;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- очень высокий уровень — знания гибко переносятся и применяются в новых условиях.</w:t>
      </w:r>
    </w:p>
    <w:p>
      <w:pPr>
        <w:pStyle w:val="Normal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Основными видами контроля успеваемости по программе являются: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- текущий контроль успеваемости учащихся,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- итоговая аттестация.</w:t>
      </w:r>
    </w:p>
    <w:p>
      <w:pPr>
        <w:pStyle w:val="Normal"/>
        <w:spacing w:lineRule="auto" w:line="240" w:before="0" w:after="0"/>
        <w:ind w:firstLine="360"/>
        <w:rPr/>
      </w:pPr>
      <w:r>
        <w:rPr>
          <w:sz w:val="28"/>
          <w:szCs w:val="28"/>
        </w:rPr>
        <w:t>Для выявления решения развивающих и воспитательных задач педагогом осуществляется педагогическая диагностическая деятельность, которая направлена на изучение личностных качеств обучающихся, комфортности образовательной среды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i/>
          <w:sz w:val="28"/>
          <w:szCs w:val="28"/>
        </w:rPr>
        <w:t>Предварительный контроль</w:t>
      </w:r>
      <w:r>
        <w:rPr>
          <w:sz w:val="28"/>
          <w:szCs w:val="28"/>
        </w:rPr>
        <w:t xml:space="preserve"> проводится в первые дни обучения для выявления исходного уровня подготовки обучающихся, чтобы скорректировать учебно-тематический план, определить направление и формы работы (метод: беседа).    </w:t>
      </w:r>
    </w:p>
    <w:p>
      <w:pPr>
        <w:pStyle w:val="Normal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кущий контроль проводится</w:t>
      </w:r>
      <w:r>
        <w:rPr>
          <w:sz w:val="28"/>
          <w:szCs w:val="28"/>
        </w:rPr>
        <w:t xml:space="preserve"> с целью определения степени усвоения обучающимися учебного материала и уровня их подготовленности к занятиям. Проводится в форме: наблюдения, опроса, практического задания (пластические импровизации, речевые упражнения, этюд, миниатюра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, показ постановки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Итоговый контроль проводится</w:t>
      </w:r>
      <w:r>
        <w:rPr>
          <w:sz w:val="28"/>
          <w:szCs w:val="28"/>
        </w:rPr>
        <w:t xml:space="preserve"> с целью определения степени достижения результатов обучения, закрепления знаний, ориентации обучающихся на дальнейшее самостоятельное обучение. </w:t>
      </w:r>
      <w:r>
        <w:rPr>
          <w:bCs/>
          <w:color w:val="000000"/>
          <w:sz w:val="28"/>
          <w:szCs w:val="28"/>
          <w:shd w:fill="FFFFFF" w:val="clear"/>
        </w:rPr>
        <w:t xml:space="preserve">Проводится в форме постановки спектакля. 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Критерии оценивания кукольного спектак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мастерство артистов (исполнительская манера и уровень актерского мастерства (0-5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техника работы с куклами (0-5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эстетика оформления спектакля (0-5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>внешний вид кукол (0-5 балл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sz w:val="28"/>
        </w:rPr>
      </w:pPr>
      <w:r>
        <w:rPr>
          <w:sz w:val="28"/>
        </w:rPr>
        <w:t xml:space="preserve">музыкальное сопровождение (0-5 баллов). </w:t>
      </w:r>
    </w:p>
    <w:p>
      <w:pPr>
        <w:pStyle w:val="Normal"/>
        <w:widowControl w:val="fals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аздел 4. Комплекс организационно-педагогических условий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еализации программы.</w:t>
      </w:r>
    </w:p>
    <w:p>
      <w:pPr>
        <w:pStyle w:val="Normal"/>
        <w:widowControl w:val="false"/>
        <w:spacing w:before="0" w:after="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4.1. Материально-техническое обеспечение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Для проведения полноценного и успешного учебного процесса имеется  </w:t>
      </w:r>
      <w:r>
        <w:rPr>
          <w:b/>
          <w:sz w:val="28"/>
        </w:rPr>
        <w:t xml:space="preserve"> </w:t>
      </w:r>
      <w:r>
        <w:rPr>
          <w:sz w:val="28"/>
        </w:rPr>
        <w:t>хорошо освещенный кабинет (1), соответствующий санитарно- эпидемиологическим правилам и нормативам СанПин, оснащенный техническими средствами обучения. Также имеются следующие материа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2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ма для показа кукольных спектаклей </w:t>
      </w:r>
      <w:r>
        <w:rPr>
          <w:sz w:val="28"/>
          <w:szCs w:val="28"/>
        </w:rPr>
        <w:t>(1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24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клы </w:t>
      </w:r>
      <w:r>
        <w:rPr>
          <w:sz w:val="28"/>
          <w:szCs w:val="28"/>
        </w:rPr>
        <w:t>(6)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42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ы для хранения методического, дидактического и учебного материалов (1)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.2. Кадров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педагогом дополнительного образования, имеющим образование, соответствующее профстандарту педагога дополнительного образования детей и взросл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1"/>
          <w:b w:val="false"/>
          <w:b w:val="false"/>
          <w:bCs w:val="false"/>
          <w:shd w:fill="auto" w:val="clear"/>
        </w:rPr>
      </w:pPr>
      <w:r>
        <w:rPr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76"/>
        <w:ind w:right="360" w:firstLine="709"/>
        <w:jc w:val="center"/>
        <w:rPr>
          <w:rStyle w:val="1"/>
          <w:b w:val="false"/>
          <w:b w:val="false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76"/>
        <w:ind w:right="360" w:firstLine="709"/>
        <w:jc w:val="center"/>
        <w:rPr/>
      </w:pPr>
      <w:r>
        <w:rPr>
          <w:rStyle w:val="1"/>
          <w:b w:val="false"/>
        </w:rPr>
        <w:t>4.3. Методическое обеспечение программы</w:t>
      </w:r>
    </w:p>
    <w:p>
      <w:pPr>
        <w:pStyle w:val="111"/>
        <w:keepNext w:val="true"/>
        <w:keepLines/>
        <w:shd w:fill="auto" w:val="clear"/>
        <w:spacing w:lineRule="auto" w:line="276"/>
        <w:ind w:right="360" w:firstLine="709"/>
        <w:jc w:val="center"/>
        <w:rPr>
          <w:rStyle w:val="1"/>
          <w:b w:val="false"/>
          <w:b w:val="false"/>
          <w:shd w:fill="FFFFFF" w:val="clear"/>
        </w:rPr>
      </w:pPr>
      <w:r>
        <w:rPr/>
      </w:r>
    </w:p>
    <w:tbl>
      <w:tblPr>
        <w:tblW w:w="9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2693"/>
        <w:gridCol w:w="2580"/>
      </w:tblGrid>
      <w:tr>
        <w:trPr>
          <w:trHeight w:val="1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учебной 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звание и </w:t>
            </w:r>
          </w:p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 методического материал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ы и приемы организации учебно-воспитательного процесса</w:t>
            </w:r>
          </w:p>
        </w:tc>
      </w:tr>
      <w:tr>
        <w:trPr>
          <w:trHeight w:val="10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Вводное занятие. Т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Групповая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Теоретическая подгот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нструкции по ТБ.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Презентация по теме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ловесны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глядный </w:t>
            </w:r>
          </w:p>
          <w:p>
            <w:pPr>
              <w:pStyle w:val="Style20"/>
              <w:jc w:val="both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18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атральная азбу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Групповая. Индивидуальная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Теоретическая подготовка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й материал по теме. Интернет-ресурсы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s://www.youtube.com/watch?v=4AgavEzZn68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ловесны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Наглядны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актический </w:t>
            </w:r>
          </w:p>
        </w:tc>
      </w:tr>
      <w:tr>
        <w:trPr>
          <w:trHeight w:val="1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ка и культура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Групповая. Индивидуальная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Теоретическая подготовка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4"/>
              </w:rPr>
              <w:t>Тематический материал по теме. Интернет-ресурсы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s://www.youtube.com/watch?v=-8RtzysixGU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ловесны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Наглядны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Актерское мастер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Групповая. Индивидуальная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Теоретическая подготовка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й материал по теме. Интернет-ресурсы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www.youtube.com/watch?v=f8ZmRLZiIF8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ловесны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Наглядны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итмопл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Групповая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Теоретическая подготовка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bookmarkStart w:id="0" w:name="_Hlk69896801"/>
            <w:r>
              <w:rPr>
                <w:szCs w:val="24"/>
              </w:rPr>
              <w:t>Тематический материал по теме. Интернет-ресурсы:</w:t>
            </w:r>
          </w:p>
          <w:p>
            <w:pPr>
              <w:pStyle w:val="Style20"/>
              <w:jc w:val="both"/>
              <w:rPr>
                <w:szCs w:val="24"/>
              </w:rPr>
            </w:pPr>
            <w:hyperlink r:id="rId5">
              <w:bookmarkStart w:id="1" w:name="_Hlk69896801"/>
              <w:r>
                <w:rPr>
                  <w:rStyle w:val="InternetLink"/>
                  <w:szCs w:val="24"/>
                </w:rPr>
                <w:t>https://www.youtube.com/watch?v=Bp4wx9bui10</w:t>
              </w:r>
            </w:hyperlink>
            <w:bookmarkEnd w:id="1"/>
            <w:r>
              <w:rPr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ловесны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Наглядны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обенности работы кукло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Групповая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Теоретическая подготовка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й материал по теме. Интернет-ресурсы: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https://www.youtube.com/watch?v=m325Oef8vG4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ловесны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Наглядны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атр т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Групповая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Теоретическая подготовка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Тематический материал по теме. Интернет-ресурсы:</w:t>
            </w:r>
          </w:p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s://www.youtube.com/watch?v=dKx12lLt5Pg</w:t>
              </w:r>
            </w:hyperlink>
            <w:r>
              <w:rPr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ловесны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Наглядны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Работа над постановкой «Красная шап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упповая, 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ценарий </w:t>
            </w:r>
            <w:r>
              <w:rPr>
                <w:bCs/>
                <w:szCs w:val="24"/>
              </w:rPr>
              <w:t>«Красная шапочка»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ловесны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Наглядны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продуктивный </w:t>
            </w:r>
          </w:p>
        </w:tc>
      </w:tr>
      <w:tr>
        <w:trPr>
          <w:trHeight w:val="19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над постановкой «Сказка про сороку, которая не говорила слово «пожалуй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упповая, 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ценарий «Сказка про сороку, которая не говорила слово «пожалуйст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ловесны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Наглядны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Репродуктивный</w:t>
            </w:r>
          </w:p>
        </w:tc>
      </w:tr>
      <w:tr>
        <w:trPr>
          <w:trHeight w:val="14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Работа над постановкой: «За собою поведем - делом нужным увлечем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упповая, 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ая работа.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ценарий «За собою поведем - делом нужным увлечем!»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Словесны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Наглядны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Практический</w:t>
            </w:r>
          </w:p>
          <w:p>
            <w:pPr>
              <w:pStyle w:val="Style20"/>
              <w:jc w:val="both"/>
              <w:rPr>
                <w:szCs w:val="24"/>
              </w:rPr>
            </w:pPr>
            <w:r>
              <w:rPr>
                <w:szCs w:val="24"/>
              </w:rPr>
              <w:t>Репродуктивный</w:t>
            </w:r>
          </w:p>
        </w:tc>
      </w:tr>
    </w:tbl>
    <w:p>
      <w:pPr>
        <w:pStyle w:val="111"/>
        <w:keepNext w:val="true"/>
        <w:keepLines/>
        <w:shd w:fill="auto" w:val="clear"/>
        <w:spacing w:lineRule="auto" w:line="276"/>
        <w:ind w:right="360" w:hanging="0"/>
        <w:rPr>
          <w:rStyle w:val="1"/>
          <w:b w:val="false"/>
          <w:b w:val="false"/>
        </w:rPr>
      </w:pPr>
      <w:r>
        <w:rPr/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 w:val="false"/>
          <w:lang w:val="ru-RU"/>
        </w:rPr>
        <w:t>Средства информационного и учебно-методического обеспечения программы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 xml:space="preserve">Список литературы для педагога 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1.</w:t>
        <w:tab/>
        <w:t>Буйлова, Л.Н. Технология разработки и оценки качества дополнительных общеобразовательных общеразвивающих программ: новое время – новые подходы. Методическое пособие Л.Н. Буйлова. Педагогическое общество России, 2015. – 272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2.</w:t>
        <w:tab/>
        <w:t>Базанов, В. В. Сцена XX века: учеб. пособие для студентов театр. вузов и сред. спец. учеб. заведений / В. В. Базанов. - Ленинград: Искусство, Ленингр. отд- ние, 2010. - 238 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3.</w:t>
        <w:tab/>
        <w:t>Бауэн, Н. Игры со светом в 3ds max. Освещение и световые эффекты / Н. Бауэн. - М.: НТ Пресс, 2007. - 432 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4.</w:t>
        <w:tab/>
        <w:t>Березкин, В. И. Искусство сценографии мирового театра: вторая половина ХХ в.: В зеркале Праж. Квадриеннале 1967-1999 гг. / В.И. Березкин; Гос. ин-т искусствознания М-ва культуры РФ. - М.: УРСС, 2011. - 807 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5.</w:t>
        <w:tab/>
        <w:t>Благов, Ю.А. В содружестве с Мельпоменой / Ю.А. Благов - Казань: Изд-во Каз. ун-та, 2013. - 187 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6.</w:t>
        <w:tab/>
        <w:t>Бланк, Б. В защиту дизайнерской сценографии / Б. Бланк, на вопр. "ДИ" отвечает худож. и реж. Борис Бланк // Декоративное искусство. - 2014. - N 2. - С. 52-55 Беседа о том, чем должна быть современная сценография - дизайнерством или содержательным элементом спектакля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7.</w:t>
        <w:tab/>
        <w:t>Беляев Д.А. История культуры и искусств: словарь терминов и понятий, учебное пособие / Д.А. Беляев Елец: ЕГУ им. И.А. Бунина, 2013. - 81 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8.</w:t>
        <w:tab/>
        <w:t>Гвоздев, А. А. История европейского театра: театр эпохи феодализма / А.А. Гвоздев. - Москва: URSS; Книжный дом "ЛИБРОКОМ", 2013. - 330 с.: ил.- (Школа сценического мастерства)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9.</w:t>
        <w:tab/>
        <w:t>Головня, В.В. Древнегреческий театр / В.В. Головня в кн.: История зарубежного театра. Театр Западной Европы, т.1, с. 11-54. - М. Искусство 2013. - 400 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10.</w:t>
        <w:tab/>
        <w:t>Карпов Н. В. Уроки сценического движения: пособие для вузов / Н. В. Карпов. - М., 2015. - 200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11.</w:t>
        <w:tab/>
        <w:t>Кузнецова Н. А. Управление методической работой в учреждениях дополнительного образования детей: пособие для руководителей и педагогов /  Н. А. Кузнецова, Д. Е. Яковлев. - М.: Айрис - пресс, 2014. - 96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12.</w:t>
        <w:tab/>
        <w:t>Медведева И. А. Улыбка судьбы. Роли и характеры: пособие для вузов /  И. А. Медведева.- М.: Линка - ПРЕСС, 2012. - 240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13.</w:t>
        <w:tab/>
        <w:t>Никитина А. Б. Театр, где играют Дошкольники [Текст]: учебно- методическое пособие / А. Б. Никитина. - М.: Владос, 2014. - 288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14.</w:t>
        <w:tab/>
        <w:t xml:space="preserve">Сорокина Н. Ф. Играем в кукольный театр: пособие для пед. доп. обр. /  Н. Ф. Сорокина. - М.: Аркти, 2012. - 208с. 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Список литературы для учащихся и родителей</w:t>
      </w:r>
    </w:p>
    <w:p>
      <w:pPr>
        <w:pStyle w:val="111"/>
        <w:keepNext w:val="true"/>
        <w:keepLines/>
        <w:ind w:right="360" w:firstLine="709"/>
        <w:rPr>
          <w:rStyle w:val="1"/>
          <w:lang w:val="ru-RU"/>
        </w:rPr>
      </w:pPr>
      <w:r>
        <w:rPr/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1.  Ветлугина, Н.А. Художественное творчество и ребенок - М., 2015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2.  Генов, Г.В. Театр для малышей. - М.: Просвещение, 2015. - 154 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3.  Жуковская, Р.И. Творческие ролевые игры  - М., 2015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 xml:space="preserve">4.  Запорожец, А.В. Избранные психологические труды: В 2т. - М., 2016. Т. 1. 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Неменова, Т. Развитие творческого проявления детей в процессе театральных игр //. - 2009. - № 1. - С.19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5.  Прохорова, Л.Н. Путешествие по Фанталии: Практические материалы по развитию творческой активности. - СПб.: Детство-пресс,2009. - 160 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6.  Селиванова, Л.Т. Кукольный театр - 2011. - № 12.Томчикова, С.Н. У истоков театра: Программа творческого развития детей в театрализованной деятельности. - Магнитогорск: МаГУ, 2012. - 69 с.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7.  Фурмина, Я.С. Художественное творчество и ребенок / под ред. Н.А. Ветлугиной. - М.: Педагогика, 2012. - 99 с.</w:t>
      </w:r>
    </w:p>
    <w:p>
      <w:pPr>
        <w:pStyle w:val="111"/>
        <w:keepNext w:val="true"/>
        <w:keepLines/>
        <w:ind w:right="360" w:firstLine="709"/>
        <w:rPr>
          <w:rStyle w:val="1"/>
          <w:lang w:val="ru-RU"/>
        </w:rPr>
      </w:pPr>
      <w:r>
        <w:rPr/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Интернет-ресурсы: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1.</w:t>
        <w:tab/>
        <w:t>https://www.youtube.com/watch?v=dKx12lLt5Pg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2.</w:t>
        <w:tab/>
        <w:t>https://www.youtube.com/watch?v=m325Oef8vG4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3.</w:t>
        <w:tab/>
        <w:t>https://www.youtube.com/watch?v=Bp4wx9bui10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4.</w:t>
        <w:tab/>
        <w:t>https://www.youtube.com/watch?v=f8ZmRLZiIF8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5.</w:t>
        <w:tab/>
        <w:t>https://www.youtube.com/watch?v=-8RtzysixGU</w:t>
      </w:r>
    </w:p>
    <w:p>
      <w:pPr>
        <w:pStyle w:val="111"/>
        <w:keepNext w:val="true"/>
        <w:keepLines/>
        <w:ind w:right="360" w:firstLine="709"/>
        <w:rPr/>
      </w:pPr>
      <w:r>
        <w:rPr>
          <w:rStyle w:val="1"/>
          <w:b/>
          <w:lang w:val="ru-RU"/>
        </w:rPr>
        <w:t>6.</w:t>
        <w:tab/>
        <w:t>https://www.youtube.com/watch?v=4AgavEzZn68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1"/>
        <w:keepNext w:val="true"/>
        <w:keepLines/>
        <w:ind w:right="360" w:firstLine="709"/>
        <w:rPr>
          <w:rStyle w:val="1"/>
          <w:lang w:val="ru-RU"/>
        </w:rPr>
      </w:pPr>
      <w:r>
        <w:rPr/>
      </w:r>
    </w:p>
    <w:p>
      <w:pPr>
        <w:pStyle w:val="Normal"/>
        <w:spacing w:before="0" w:after="0"/>
        <w:ind w:right="2" w:hanging="0"/>
        <w:jc w:val="center"/>
        <w:rPr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    </w:t>
      </w:r>
      <w:r>
        <w:rPr>
          <w:b/>
          <w:bCs/>
          <w:color w:val="000000"/>
          <w:szCs w:val="24"/>
        </w:rPr>
        <w:t>4.4. Календарный учебный график</w:t>
      </w:r>
    </w:p>
    <w:p>
      <w:pPr>
        <w:pStyle w:val="Normal"/>
        <w:spacing w:before="0" w:after="0"/>
        <w:ind w:right="2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843"/>
        <w:gridCol w:w="1735"/>
        <w:gridCol w:w="1843"/>
        <w:gridCol w:w="708"/>
        <w:gridCol w:w="4644"/>
        <w:gridCol w:w="1560"/>
        <w:gridCol w:w="15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Дата проведения 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Cs w:val="24"/>
                <w:lang w:val="en-US"/>
              </w:rPr>
              <w:t>(</w:t>
            </w:r>
            <w:r>
              <w:rPr>
                <w:b/>
                <w:szCs w:val="24"/>
              </w:rPr>
              <w:t>планируемая</w:t>
            </w:r>
            <w:r>
              <w:rPr>
                <w:b/>
                <w:szCs w:val="24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Дата проведения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фактическая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проведения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ма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-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Беседа. Демон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Введение 2 ч. Знакомство с планом работы кружка. Введение в программу. Инструктаж по технике безопасности. История возникновения теа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-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ъяснение. Демон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еатральная азбука 10 ч. 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Театры России (драматические, кукольны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Cs w:val="24"/>
              </w:rPr>
            </w:pPr>
            <w:r>
              <w:rPr>
                <w:szCs w:val="24"/>
              </w:rPr>
              <w:t xml:space="preserve">Бесед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-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ъяснение. Демон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Театры России (музыкальные, национальные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-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ъяснение. Демон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рофессии людей, работающих в театре. Правила поведения в театр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-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Экскурс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Экскурсия в Чеченский государственный театр юного зрителя, расположенный по адресу ул.Кутузова № 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ЧГТЮ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-2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Экскур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Экскурсия в театр им.Х.Нурад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Театр им.Х.Нурадило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-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ъяснение. Беседа. Демон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хника и культура речи 1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чевой тренинг 12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Рождение звука, строение речевого аппарата, дыхании и голоса. Постановка дыхания, артикуляции и дикции. Звукоряд, гласные и согласны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ос. Практи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-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ъяснение. Беседа. Демон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войства голоса. Тон, тембр, интонация. Расширение диапазона и силы голоса. Полезность голо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луш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емонстрац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Дыхательная гимнастика, артикуляционная гимнаст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-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Упражнения для языка, челюсти и губ. Дикционные упражн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-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Упражнения на развитие речевых характеристик голоса. Чистоговорки, скороговорки, стих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Слуш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-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жнения на развитие речевых характеристик голоса. Чистоговорки, скороговорки, стих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-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Демонстрация. Бесед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а над литературно- художественным произведением 6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рфоэпия.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Нормы произношения. Логико-интонационная структура речи. Интонация, паузы, логические уда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прос. 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-2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Демонстрация. 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дивидуальная и подгрупповая работа над выбранным материалом. Самоанализ творческ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-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Демонстрация. Практическая работа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Индивидуальная и подгрупповая работа над выбранным материалом. Самоанализ творческой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 xml:space="preserve">Каб. 2.1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 исполнения творческ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-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ъяснение. Демонст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Актерское мастерство 14 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2"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Организация внимания, воображения, памяти 4 ч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2" w:hanging="0"/>
              <w:rPr>
                <w:szCs w:val="24"/>
              </w:rPr>
            </w:pPr>
            <w:r>
              <w:rPr>
                <w:szCs w:val="24"/>
              </w:rPr>
              <w:t>Внимание. Воображение. Память. Снятие зажимов и комплексов. Развитие фантазии и вообра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ение специальных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-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. Занятие – иг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ктерский тренинг. Общеразвивающие  и театральные игры и упражн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ение специальных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-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бъяснение. Демонстра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Сценическое действие 10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Действие – язык театрального искусства. Целенаправленность и логика действ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-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бъяснение. Демонстра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4" w:leader="none"/>
              </w:tabs>
              <w:spacing w:lineRule="auto" w:line="240"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Этюд. Виды этюдов. Элементы бессловесного действия. «Вес». «Оценка». «Пристрой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-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ое овладение логикой действия. Упражнения и этю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-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бор драматического отрывка (миниатюры). Этюдные пробы. Анал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-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бор драматического отрывка (миниатюры). Этюдные пробы. Анали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выполняемых упраж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-2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бъяснение. Демонстра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итмопластика 14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стический тренинг 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ческая выразитель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ос. Практи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-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Ритмопластический тренинг. Осанка. Построение позвоночника. Развитие индивидуа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-29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муникабельность и избавление от комплексов. Разминка, настройка, освобождение мышц от напряжения и зажимов, релаксац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-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ъяснение. Демонст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Пластический образ персонажа 8 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зыка и движение. Темп и ритм. Эмоциональное восприятие музыки через пластику те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-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ческий образ живой и неживой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-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  <w:lang w:eastAsia="ru-RU"/>
              </w:rPr>
              <w:t>Пластический образ живой и неживой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-1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Демонстрация. практическая рабо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смотр д/ф о природе, животных. Пластические импровизации на передачу образа животны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-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ъяснение. Демонст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собенности работы кукловода 22ч.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тройство ширмы и декораций 10 ч.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>Знакомство с понятием «Декорация». Ознакомление с элементами оформления (декорации, цвет, свет, звук, шумы и т. п.) спектакля кукольного театра. Первичные навыки работы с ширмой. Понятие о плоскостных, полуплоскостных и объёмных декорац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о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-2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Объяснение. Демонст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ятие о плоскостных, полуплоскостных и объёмных декорациях. Понятие о физико-технических свойствах материалов для изготовления театрального реквизи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-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становка ширмы и изготовление элементов декораций (деревья, дома и т. 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полнение практических зада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6-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становка ширмы и изготовление элементов декораций (деревья, дома и т. д.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блюдени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-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Установка ширмы и изготовление элементов декораций (деревья, дома и т. д.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-1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ъяснение. Демонст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ы кукол и способы управления ими 10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иды кукл. Понятие о разнообразии движений различных частей кукол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-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тработка навыков движения куклы по передней створке ширмы. Отработка навыков движения куклы в глубине шир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6-1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ъяснение. Демонст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психологической подготовки юного артиста-куклов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1-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крепление навыков жестикуляции и физических действ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3-2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укловождение. Расчёт времени тех или иных сцен, мизансцен и протяжённости всего спектак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8-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икто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Викторина «Что я знаю о театре» 2 ч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Виктор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ч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-31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бъяснение. Демонстр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Театр теней 16 ч.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szCs w:val="24"/>
              </w:rPr>
              <w:t>История возникновения театра теней. Технология изготовления куклы для театра теней. Выбор сценария для постанов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02-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смотр видеосюжетов.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02-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Распределение ролей. Подготовка материалов для изготовления теневых куко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-1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Распределение ролей. Подготовка материалов для изготовления теневых куко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ктически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-1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Отработка движений за световым экран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-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бор музыкальных фрагментов. Отработка движений под музык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-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енеральный прогон концер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-2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оказ концерта театра те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-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бъяснение. Демон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бота над постановкой «Красная шапочка» 16 ч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Распределение ролей 6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тение сценария, её анализ. Работа над характерами героев.  Распределение и пробы ролей. Разучивание ролей с применением голосовых модуля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-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тработка чтения каждой ро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-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учивание ролей. Соединение словесного действия (текст) с физическим действием персонажей. Отработка музыкальных номеров, репет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-1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Оформление спектакля 4 ч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Изготовление декораций и бутафории к спектак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-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Подготовка декораций и бутафории к спектак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-2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енеральная репетиция 4 ч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помещения для презентации спектакля. Состав жюри. Установка ширмы и размещение всех исполнителей (актёров). Звуковое, цветовое и световое оформление спектак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ка 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-2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аблюдение опр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-28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Демонстрац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Показ спектакля «Красная шапочка» 2 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а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-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бъяснение. Демон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бота над постановкой «Сказка про сороку, которая не говорила слово «пожалуйста» 16 ч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аспределение ролей 6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тение сценария, её анализ. Работа над характерами героев.  Распределение и пробы ролей. Разучивание ролей с применением голосовых модуля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анов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-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тработка чтения каждой ро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-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учивание ролей. Соединение словесного действия (текст) с физическим действием персонажей. Отработка музыкальных номеров, репет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Ш № 106</w:t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Каб. 2.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блюдение. Опро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.04-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Оформление спектакля 4 ч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Изготовление декораций и бутафории к спектак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-1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Изготовление декораций и бутафории к спектак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-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  <w:lang w:val="en-US"/>
              </w:rPr>
              <w:t>13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30-15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енеральная репетиция 4 ч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Cs w:val="24"/>
              </w:rPr>
              <w:t>Подготовка помещения для презентации спектакля. Состав жюри. Установка ширмы и размещение всех исполнителей (ак24-25.04тёров). Звуковое, цветовое и световое оформление спектак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ка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4-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ка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-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Демон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Показ спектакля для детей по мотивам сказки Юлии Кузнецовой «Сказка про сороку, которая не говорила слово «пожалуйста» 2 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4"/>
              </w:rPr>
              <w:t xml:space="preserve">1-2.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Объяснение. Демон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бота над постановкой: «За собою поведем - делом нужным увлечем!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Распределение ролей 16 ч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тение сценария, её анализ. Работа над характерами героев.  Распределение и пробы ролей. Разучивание ролей с применением голосовых модуля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прос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-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color w:val="000000"/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Отработка чтения каждой ро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дагогическое наблюде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-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Практическ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учивание ролей. Соединение словесного действия (текст) с физическим действием персонажей. Отработка музыкальных номеров, репет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дагогическое наблю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-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 xml:space="preserve">Оформление спектакля 4 ч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Изготовление декораций и бутафории к спектак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ценка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-1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both"/>
              <w:rPr/>
            </w:pPr>
            <w:r>
              <w:rPr>
                <w:color w:val="000000"/>
                <w:szCs w:val="24"/>
                <w:lang w:eastAsia="ru-RU"/>
              </w:rPr>
              <w:t>Изготовление декораций и бутафории к спектак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-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енеральная репетиция 4 ч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дготовка помещения для презентации спектакля. Состав жюри. Установка ширмы и размещение всех исполнителей (актёров). Звуковое, цветовое и световое оформление спектак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2-2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4"/>
              </w:rPr>
            </w:pPr>
            <w:r>
              <w:rPr>
                <w:szCs w:val="24"/>
              </w:rPr>
              <w:t>Установка оборудования для музыкального и светового сопровождения спектакля (имитация различных шумов и звуков). Управление светом, сменой декораций. Разбор итогов генеральной репет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7-2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Демонстрац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</w:rPr>
              <w:t xml:space="preserve">Показ </w:t>
            </w:r>
            <w:r>
              <w:rPr>
                <w:b/>
                <w:bCs/>
                <w:szCs w:val="24"/>
              </w:rPr>
              <w:t xml:space="preserve">постановки: «За собою поведем - делом нужным увлечем! 2 ч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ктовый за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тановка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709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2"/>
      <w:type w:val="nextPage"/>
      <w:pgSz w:w="11906" w:h="16838"/>
      <w:pgMar w:left="420" w:right="40" w:gutter="0" w:header="0" w:top="132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eastAsia="Times New Roman"/>
      <w:b/>
      <w:i/>
      <w:iCs/>
      <w:caps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Times New Roman"/>
      <w:sz w:val="28"/>
    </w:rPr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i/>
      <w:iCs/>
      <w:sz w:val="28"/>
      <w:szCs w:val="28"/>
      <w:shd w:fill="FFFFFF" w:val="clear"/>
    </w:rPr>
  </w:style>
  <w:style w:type="character" w:styleId="23">
    <w:name w:val="Основной текст (2) + Полужирный3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"/>
    <w:qFormat/>
    <w:rPr>
      <w:sz w:val="28"/>
      <w:szCs w:val="28"/>
      <w:u w:val="single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8"/>
      <w:szCs w:val="28"/>
      <w:shd w:fill="FFFFFF" w:val="clear"/>
    </w:rPr>
  </w:style>
  <w:style w:type="character" w:styleId="3">
    <w:name w:val="Заголовок 3 Знак"/>
    <w:qFormat/>
    <w:rPr>
      <w:rFonts w:eastAsia="Times New Roman"/>
      <w:b/>
      <w:i/>
      <w:iCs/>
      <w:caps/>
      <w:sz w:val="24"/>
      <w:szCs w:val="24"/>
      <w:u w:val="single"/>
    </w:rPr>
  </w:style>
  <w:style w:type="character" w:styleId="C2">
    <w:name w:val="c2"/>
    <w:basedOn w:val="Style11"/>
    <w:qFormat/>
    <w:rPr/>
  </w:style>
  <w:style w:type="character" w:styleId="Style16">
    <w:name w:val="Без интервала Знак"/>
    <w:qFormat/>
    <w:rPr>
      <w:sz w:val="24"/>
      <w:szCs w:val="22"/>
      <w:lang w:bidi="ar-SA"/>
    </w:rPr>
  </w:style>
  <w:style w:type="character" w:styleId="Style17">
    <w:name w:val="style1"/>
    <w:qFormat/>
    <w:rPr/>
  </w:style>
  <w:style w:type="character" w:styleId="Style18">
    <w:name w:val="Основной текст с отступом Знак"/>
    <w:qFormat/>
    <w:rPr>
      <w:rFonts w:eastAsia="Times New Roman"/>
      <w:sz w:val="28"/>
    </w:rPr>
  </w:style>
  <w:style w:type="character" w:styleId="C0">
    <w:name w:val="c0"/>
    <w:qFormat/>
    <w:rPr/>
  </w:style>
  <w:style w:type="character" w:styleId="PageNumber">
    <w:name w:val="Page Number"/>
    <w:basedOn w:val="Style11"/>
    <w:rPr/>
  </w:style>
  <w:style w:type="character" w:styleId="24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1"/>
    <w:qFormat/>
    <w:rPr/>
  </w:style>
  <w:style w:type="character" w:styleId="C51">
    <w:name w:val="c51"/>
    <w:basedOn w:val="Style11"/>
    <w:qFormat/>
    <w:rPr/>
  </w:style>
  <w:style w:type="character" w:styleId="C13">
    <w:name w:val="c13"/>
    <w:basedOn w:val="Style11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32">
    <w:name w:val="c3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10" w:before="0" w:after="0"/>
      <w:ind w:hanging="1980"/>
      <w:outlineLvl w:val="0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20" w:after="0"/>
      <w:jc w:val="both"/>
    </w:pPr>
    <w:rPr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60" w:after="0"/>
      <w:jc w:val="right"/>
    </w:pPr>
    <w:rPr>
      <w:b/>
      <w:bCs/>
      <w:i/>
      <w:iCs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Times New Roman"/>
      <w:sz w:val="28"/>
      <w:szCs w:val="20"/>
      <w:lang w:val="en-US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Calibri"/>
      <w:sz w:val="22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065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AgavEzZn68" TargetMode="External"/><Relationship Id="rId3" Type="http://schemas.openxmlformats.org/officeDocument/2006/relationships/hyperlink" Target="https://www.youtube.com/watch?v=-8RtzysixGU" TargetMode="External"/><Relationship Id="rId4" Type="http://schemas.openxmlformats.org/officeDocument/2006/relationships/hyperlink" Target="https://www.youtube.com/watch?v=f8ZmRLZiIF8" TargetMode="External"/><Relationship Id="rId5" Type="http://schemas.openxmlformats.org/officeDocument/2006/relationships/hyperlink" Target="https://www.youtube.com/watch?v=Bp4wx9bui10" TargetMode="External"/><Relationship Id="rId6" Type="http://schemas.openxmlformats.org/officeDocument/2006/relationships/hyperlink" Target="https://www.youtube.com/watch?v=m325Oef8vG4" TargetMode="External"/><Relationship Id="rId7" Type="http://schemas.openxmlformats.org/officeDocument/2006/relationships/hyperlink" Target="https://www.youtube.com/watch?v=dKx12lLt5P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1:00Z</dcterms:created>
  <dc:creator>123</dc:creator>
  <dc:description/>
  <cp:keywords/>
  <dc:language>en-US</dc:language>
  <cp:lastModifiedBy>СОШ 106</cp:lastModifiedBy>
  <cp:lastPrinted>2024-09-24T16:45:00Z</cp:lastPrinted>
  <dcterms:modified xsi:type="dcterms:W3CDTF">2024-09-24T13:54:00Z</dcterms:modified>
  <cp:revision>76</cp:revision>
  <dc:subject/>
  <dc:title/>
</cp:coreProperties>
</file>